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 xml:space="preserve">Clé d’évaluation du potentiel d’habitat </w:t>
      </w:r>
    </w:p>
    <w:p>
      <w:pPr>
        <w:pStyle w:val="TextBody"/>
        <w:jc w:val="center"/>
        <w:rPr/>
      </w:pPr>
      <w:r>
        <w:rPr>
          <w:sz w:val="28"/>
        </w:rPr>
        <w:t>de la martre d’Amérique (</w:t>
      </w:r>
      <w:r>
        <w:rPr>
          <w:i/>
          <w:sz w:val="28"/>
        </w:rPr>
        <w:t>Martes americana</w:t>
      </w:r>
      <w:r>
        <w:rPr>
          <w:sz w:val="28"/>
        </w:rPr>
        <w:t>)</w:t>
      </w:r>
      <w:r>
        <w:rPr>
          <w:sz w:val="28"/>
          <w:vertAlign w:val="superscript"/>
        </w:rPr>
        <w:t>*</w:t>
      </w:r>
      <w:r>
        <w:rPr>
          <w:sz w:val="28"/>
        </w:rPr>
        <w:t>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7"/>
        <w:gridCol w:w="1418"/>
        <w:gridCol w:w="1559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d’habitat pour la martre d’Amériqu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u w:val="none"/>
              </w:rPr>
              <w:t>Groupement végé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s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ute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utres milieu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ieu peu utilisab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ntations 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t, CPR sans type de couver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iche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ns hauteur et hauteur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tendues d’eau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énudés secs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mi dénudés sec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énudés humides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mi-dénudés -humides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errains à vocation non-forestière,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ieu de passa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uillus intolérants*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étulaies blanches*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upleraies*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élèzaies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uillus non-commerciaux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étulaies jaunes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rablières rouges*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rablières à sucre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uillus tolérants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uillus sur station humid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rûlis total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blis total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pidémie grave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épérissement total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rglas grave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lantations de résineux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lnai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, M, F sans hauteur identifié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ute dens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oute hauteu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tat en deven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pe de couvert résineux, mélangés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ute dens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on habit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apinières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essières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nèdes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ucheraies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édrières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tres résineux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uplements mélangé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ur tous les peuplement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,B,C identifiés à la deuxième colonne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ur tous les peuplement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2,3,4 identifiés à la deuxième colonne 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Excellent habit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apinières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essières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inèdes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ucheraies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édrières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tres résineux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uplements mélangé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ur tous les peuplement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,B,C identifiés à la deuxième colonne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ur tous les peuplement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2,3,4 identifiés à la deuxième colonne 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vec épidémie légère ou chablis partiel 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Ces peuplements pourraient constituer de bons habitats dans la mesure où ils présentent un sous-étage dominé par les essences résineuses lequel peut être potentiellement inféré à partir du type écologique, d’un inventaire de régénération ou d’une bonne connaissance de l’écologie du territoire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/>
        <w:t xml:space="preserve"> Référence à citer : FAPAQ. 2000. Clé d’évaluation du potentiel d’habitat de la martre d’Amérique (</w:t>
      </w:r>
      <w:r>
        <w:rPr>
          <w:i/>
        </w:rPr>
        <w:t>Martes americana</w:t>
      </w:r>
      <w:r>
        <w:rPr/>
        <w:t>). Gouvernement du Québec, Société de la Faune et des Parcs du Québec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5:40:00Z</dcterms:created>
  <dc:creator>Ministère de l'Environnement et de la Faune</dc:creator>
  <dc:description>classification, peuplements forestiers, martre d'Amérique, faune, habitat</dc:description>
  <cp:keywords/>
  <dc:language>en-US</dc:language>
  <cp:lastModifiedBy>Boileau, Marie-Claude (DCOM)</cp:lastModifiedBy>
  <cp:lastPrinted>2001-10-16T10:39:00Z</cp:lastPrinted>
  <dcterms:modified xsi:type="dcterms:W3CDTF">2020-11-27T18:40:00Z</dcterms:modified>
  <cp:revision>4</cp:revision>
  <dc:subject/>
  <dc:title>Classification des peuplements forestiers selon leur potentiel d’utilisation par la martre d'Amérique</dc:title>
</cp:coreProperties>
</file>